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11"/>
        <w:gridCol w:w="4712"/>
      </w:tblGrid>
      <w:tr>
        <w:trPr>
          <w:trHeight w:val="887" w:hRule="atLeast"/>
        </w:trPr>
        <w:tc>
          <w:tcPr>
            <w:tcW w:w="52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работников</w:t>
            </w:r>
          </w:p>
          <w:p>
            <w:pPr>
              <w:pStyle w:val="Normal"/>
              <w:spacing w:lineRule="auto" w:line="240" w:before="0" w:after="0"/>
              <w:rPr/>
            </w:pPr>
            <w:r>
              <w:rPr>
                <w:rFonts w:cs="Times New Roman" w:ascii="Times New Roman" w:hAnsi="Times New Roman"/>
                <w:sz w:val="24"/>
                <w:szCs w:val="24"/>
              </w:rPr>
              <w:t>МБДОУ «Арский детский сад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__»______20__ года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Мустафина Э.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от «__»____20__ года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2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2" w:type="dxa"/>
            <w:tcBorders/>
          </w:tcPr>
          <w:p>
            <w:pPr>
              <w:pStyle w:val="ConsNonformat"/>
              <w:widowContro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ГЛАСОВАНО»</w:t>
            </w:r>
          </w:p>
          <w:p>
            <w:pPr>
              <w:pStyle w:val="ConsNonformat"/>
              <w:widowControl/>
              <w:jc w:val="right"/>
              <w:rPr/>
            </w:pPr>
            <w:r>
              <w:rPr>
                <w:rFonts w:cs="Times New Roman" w:ascii="Times New Roman" w:hAnsi="Times New Roman"/>
                <w:sz w:val="24"/>
                <w:szCs w:val="24"/>
              </w:rPr>
              <w:t xml:space="preserve">на заседании Совета родителей  </w:t>
            </w:r>
          </w:p>
          <w:p>
            <w:pPr>
              <w:pStyle w:val="ConsNonformat"/>
              <w:widowControl/>
              <w:jc w:val="right"/>
              <w:rPr/>
            </w:pPr>
            <w:r>
              <w:rPr>
                <w:rFonts w:cs="Times New Roman" w:ascii="Times New Roman" w:hAnsi="Times New Roman"/>
                <w:sz w:val="24"/>
                <w:szCs w:val="24"/>
              </w:rPr>
              <w:t xml:space="preserve">Протокол №      от              201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внутреннего распорядка воспитан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w:t>
      </w:r>
    </w:p>
    <w:p>
      <w:pPr>
        <w:pStyle w:val="Normal"/>
        <w:spacing w:before="0" w:after="0"/>
        <w:jc w:val="center"/>
        <w:rPr/>
      </w:pPr>
      <w:r>
        <w:rPr>
          <w:rFonts w:cs="Times New Roman" w:ascii="Times New Roman" w:hAnsi="Times New Roman"/>
          <w:b/>
          <w:sz w:val="24"/>
          <w:szCs w:val="24"/>
        </w:rPr>
        <w:t xml:space="preserve">учреждения «Арский детский сад №9» Арского муниципального района Республики Татарстан </w:t>
      </w:r>
    </w:p>
    <w:p>
      <w:pPr>
        <w:pStyle w:val="Style15"/>
        <w:numPr>
          <w:ilvl w:val="0"/>
          <w:numId w:val="1"/>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внутреннего распорядка воспитанников муниципального бюджетного дошкольного образовательного </w:t>
      </w:r>
    </w:p>
    <w:p>
      <w:pPr>
        <w:pStyle w:val="Normal"/>
        <w:spacing w:before="0" w:after="0"/>
        <w:jc w:val="both"/>
        <w:rPr/>
      </w:pPr>
      <w:r>
        <w:rPr>
          <w:rFonts w:cs="Times New Roman" w:ascii="Times New Roman" w:hAnsi="Times New Roman"/>
          <w:sz w:val="24"/>
          <w:szCs w:val="24"/>
        </w:rPr>
        <w:t>учреждения «Арский детский сад №9»</w:t>
      </w:r>
      <w:r>
        <w:rPr>
          <w:rFonts w:cs="Times New Roman" w:ascii="Times New Roman" w:hAnsi="Times New Roman"/>
          <w:b/>
          <w:sz w:val="24"/>
          <w:szCs w:val="24"/>
        </w:rPr>
        <w:t xml:space="preserve"> </w:t>
      </w:r>
      <w:r>
        <w:rPr>
          <w:rFonts w:cs="Times New Roman" w:ascii="Times New Roman" w:hAnsi="Times New Roman"/>
          <w:sz w:val="24"/>
          <w:szCs w:val="24"/>
        </w:rPr>
        <w:t>Арского муниципального района Республики Татарстан (далее – МБДОУ)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утверждены с учетом мнения Совета родителей (законных представителей) воспитанников МБДОУ (протокол от ________ № ____).</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исциплина в МБ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родителями (законными представителями) воспитанниками, а также педагогическими и иными работниками МБДОУ.</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МБДОУ в сети Интернет и на информационном стенде МБДОУ.</w:t>
      </w:r>
    </w:p>
    <w:p>
      <w:pPr>
        <w:pStyle w:val="Style15"/>
        <w:numPr>
          <w:ilvl w:val="0"/>
          <w:numId w:val="1"/>
        </w:numPr>
        <w:spacing w:before="24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Режим работы МБДОУ. Режим организации </w:t>
      </w:r>
    </w:p>
    <w:p>
      <w:pPr>
        <w:pStyle w:val="Style15"/>
        <w:spacing w:before="240" w:after="200"/>
        <w:contextualSpacing/>
        <w:jc w:val="center"/>
        <w:rPr>
          <w:rFonts w:ascii="Times New Roman" w:hAnsi="Times New Roman" w:cs="Times New Roman"/>
          <w:sz w:val="24"/>
          <w:szCs w:val="24"/>
        </w:rPr>
      </w:pPr>
      <w:r>
        <w:rPr>
          <w:rFonts w:cs="Times New Roman" w:ascii="Times New Roman" w:hAnsi="Times New Roman"/>
          <w:b/>
          <w:sz w:val="24"/>
          <w:szCs w:val="24"/>
        </w:rPr>
        <w:t>образовательного процесса</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ДОУ осуществляется в соответствии с требованиями СанПиН:</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 с 1 сентября по 31 ма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каникулярный период – 30 декабря по 12 январ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летний оздоровительный период – с 1 июня по 31 август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график на каждый учебный год утверждается приказом заведующего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3. МБДОУ функционирует в режиме 5-дневной рабочей недели с двумя выходными днями (суббота, воскресень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ительность работы – 12 час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график работы – с 7.00 до 19.00 час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Style15"/>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температуре воздуха ниже минус 15 ᵒС и скорости ветра более 7 м/с продолжительность прогулки сокращаетс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6. В МБДОУ организуется дневной сон. Продолжительность дневного сна составляет 2 – 2,5 часа в зависимости от возраста дет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ам, для детей дошкольного возраста составляе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 младшей группе – 2 ч.45 мин;</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 средней группе – 4 ч.;</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 старшей</w:t>
        <w:tab/>
        <w:t xml:space="preserve"> группе – 6 ч. 15 мин;</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8 ч.30 мин.</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10. Продолжительность непрерывной непосредственно образовательной деятельности  составляе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ля детей 3-го года жизни – 1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ля детей 4-го года жизни – 1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ля детей 5-го года жизни – 2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ля детей 6-го года жизни – 2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ля детей 7-го года жизни – 3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13. Непосредственная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младшей группе – 1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 2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старшей группе – 2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 30 минут.</w:t>
      </w:r>
    </w:p>
    <w:p>
      <w:pPr>
        <w:pStyle w:val="Style15"/>
        <w:spacing w:before="240" w:after="200"/>
        <w:contextualSpacing/>
        <w:jc w:val="both"/>
        <w:rPr/>
      </w:pP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Один раз в неделю для детей 3-7 лет МБДОУ организует непосредственную образовательную деятельность по физическому развитию детей, не имеющих медицинских противопоказаний, на открытом воздух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2.15. Непосредственно образовательная деятельность  по дополнительному образованию проводится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1 раз в неделю, продолжительность 1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2 раза в неделю, продолжительность 20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2 раза в неделю, продолжительность 25 мину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3 раза в неделю, продолжительность 30 минут.</w:t>
      </w:r>
    </w:p>
    <w:p>
      <w:pPr>
        <w:pStyle w:val="Style15"/>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а воспитанников</w:t>
      </w:r>
    </w:p>
    <w:p>
      <w:pPr>
        <w:pStyle w:val="Style15"/>
        <w:numPr>
          <w:ilvl w:val="1"/>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оспитанники имеют право н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уважение личности, человеческого достоинств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храну жизни и здоровь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ддержку инициативы и самостоятельности детей в различных видах деятельност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поддержку положительной самооценки детей, уверенности в собственных возможностях и способностях;</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еревод для получения дошкольного образования по другой форме получения образования (в форме семейного образов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ю развивающей предметно- пространственно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льзование в порядке, установленном МБДОУ, объектами инфраструктуры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ощрение за успехи в творческой, спортивной деятельности в соответствии с п.5.2 настоящих Правил;</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участие в детских общественных объединениях, деятельность которых не противоречит законодательству Российской Федераци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лучение четырехразового гарантированного сбалансированного пит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ю досуговой деятельност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благоприятную среду жизнедеятельности без окружающего табачного дыма и последствий потребления таба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Требования, предъявляемые к воспитанникам/правила </w:t>
      </w:r>
    </w:p>
    <w:p>
      <w:pPr>
        <w:pStyle w:val="Style15"/>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ведения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 Требования к внешнему виду и к одежде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прятный внешний вид;</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чистая, исправная одежда и обувь (замки курток и обуви, а также другие детали одежды должны быть в полном порядк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умытое лицо; чистые нос, руки; подстриженные ногт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одстриженные и тщательно расчесанные (заплетенные) волос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чистое нижнее бель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носовых плат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сменной обув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комплекта сменного белья и одежды во время пребывания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головного убора для защиты от солнца (для прогулок в летнее врем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соответствующей  обуви (чешки) для музыкальных заняти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ое носки и спортивная обувь без шнурков на резиновой подошв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одежды времени года и температуре воздух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одежды размеру ребен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тсутствие в карманах одежды опасных различных мелких предмет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3. Порядок прихода/приема воспитанников 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ием детей в ДОУ осуществляется с 07.00 до 08.00;</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лично передают воспитанников воспитателю групп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ебенок, входя в детский сад/группу, здоровается с воспитателем, младшим воспитателем, другими детьм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и (или) ребенок размещают верхнюю одежду и обувь ребенка в шкафчике ребен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одителям (законным представителям) запрещается давать ребенку продукты пит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6. Правила поведения воспитанников за столом во время приема пищ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еред едой мыть руки с мыло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адиться за стол спокойно, не обгонять друг друг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авильно сидеть за столом, следить за осанко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разговаривать во время приема пищ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авильно пережевывать пищу, не брать большими порциями или глоткам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если пища горячая – не дуть, а аккуратно помешивать ложкой или ждать, пока остынет;</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тараться есть не спеша и аккуратно;</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уметь пользоваться столовыми приборами и салфетко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8. Правила поведения воспитанников во время заняти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лушать воспитателя, выполнять задания, отвечать на вопрос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мешать другим детя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и работе с ножницами, иглой, иными острыми (опасными) предметами соблюдать требования техники безопасност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для занятий физической культурой переодеться в спортивную форм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0. Правила поведения воспитанников в групп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ники должны уважительно относиться к взрослым и к другим детям, вести себя вежливо;</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спокойно разговаривать, дружно играть, бережно обращаться с игрушкам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никам не разрешается бить и обижать друг друг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ники не должны брать без разрешения личные вещи других детей, в том числе и принесенные из дома игрушк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влезать на столы, подоконники, шкаф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брать в рот пуговицы, мозаику, карандаши и прочие несъедобные предметы;</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выходить из группы (в музыкальный зал, на прогулку) без разрешения взрослого и (или) в сопровождении взрослого.</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2. Правила поведения воспитанников во время прогулки на участк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ыходить на участок только вместе с воспитателем или помощником воспитател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покидать своего участка без разрешения воспитател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вступать в беседу с незнакомыми людьми, не брать у них ничего;</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ходить босиком по траве, асфальту, песку на участк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снимать головной убор;</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ри участии в подвижных играх соблюдать правила, установленные воспитателе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подходить к качелям, если у них уже кто-то катаетс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е выходить за территорию детского сад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3.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4. Требования по обеспечению безопасности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5. Порядок ухода воспитанников из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ребенка из МБДОУ забирают родители (законные представители);</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Style15"/>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5.Поощрения, меры воспитательного воздейств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или) дипломо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воспитанни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3. Применение поощрений осуществляется администрацией МБДОУ по представлению педагогических работников МБДОУ по представлению педагогических работников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4. Меры воспитательного воздейств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4.2. В качестве мер воспитательного воздействия применяется только устное воздействие в виде порицания или замеча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b/>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Style15"/>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6. Защита прав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6.1. В целях защиты прав ребенка родители (законные представители) самостоятельно или через своих представителей вправе:</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бращаться к заведующему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регулированию споров между участниками образовательных отношений МБДОУ;</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на запрещенные законодательством РФ иные способы защиты своих прав и законных интересов, в том числе обжалование и в судебном порядке.</w:t>
      </w:r>
    </w:p>
    <w:p>
      <w:pPr>
        <w:pStyle w:val="Style15"/>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7.Заключительные положения</w:t>
      </w:r>
    </w:p>
    <w:p>
      <w:pPr>
        <w:pStyle w:val="Style15"/>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2:00Z</dcterms:created>
  <dc:creator>Admin</dc:creator>
  <dc:description/>
  <cp:keywords/>
  <dc:language>en-US</dc:language>
  <cp:lastModifiedBy>12345</cp:lastModifiedBy>
  <cp:lastPrinted>2020-02-03T09:42:00Z</cp:lastPrinted>
  <dcterms:modified xsi:type="dcterms:W3CDTF">2020-02-03T07:43:00Z</dcterms:modified>
  <cp:revision>3</cp:revision>
  <dc:subject/>
  <dc:title/>
</cp:coreProperties>
</file>